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o in possessione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settembre 9, Musso, "super terras &lt;positas in possesionem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precetto di Niccolò "Cota", Martino "Albarinus" e Corrado "de Canturio" consoli di giustizia di Como, Giroldo "de Cremia" servitore del comune immette [S]alvaretto "de Caloce", a nome di Giovanni "de Lalio", in possesso corporale di due terreni e di una casa in territorio di Musso di proprietà di Guido "de Caloc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(sulla stessa pergamena e di seguito ad altro precetto dato dal medesimo servitore il giorno 8 settembre) in ASMi, P, cart. 105, n. 15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ure il presente testo (usato anch'esso dal Campiche) è di difficile, a tratti incerta lettura stanti la brutta grafia del notaio e le cattive condizioni del suppor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§  .MCCXXXI., die martis .VIIII. intrant(e) sete(m)br(e).  Giroldus de Cremia servitor | co(mmun)is de Cum(is) ex precepto domini Nicolai Cota et cum eo dominus Mar(tinus) Albarinus | et dominus Curadus de Canturio consules de Cum(is) de iusticia posuit et in corporalem | possesionem introduxit [S]alvaretum de Caloce filium condam Cur(adi) de Caloce nomine et ex parte Iohannis de Lalio de Cum(i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contra | Guidonem de Caloce qui stat ad Olonio, nominative de duabus peciis terre et de domo | una iacente in territorio de Muxio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a pecia iacet ad Caloçi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oeret a mane | Petri de Caloce, a meridie Petrinum de Camelaco, a sero flumen; secunda iacet ad Ca(m)pum | in loco ub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dicitur in Orbagiago, choeret a mane Petri et Iohannisboni et Andree de Caloce,| a meridie Petrinum de Camelaco et Iacobi de la Roca, a sero Otoboni de Salviana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domus | [in] loco de Caloce, quam tenet Beliatus de Caloce, choeret a mane Calocii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meridie [Uberti]|[de Sal]ute de Calo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a sero. Et hoc loco et vice o(mn)ium aliarum suarum rerum.  Actum Muxio | super illas terras.  Interfue(runt) ibi testes Lafrancetus filius condam Petri Brolie de Becaria et [....]tus | filius condam Girardi de Roveçano roga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nselmus de Dug(no) rogatus interfui et scrips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nomine - Cum(is) </w:t>
      </w:r>
      <w:r>
        <w:rPr>
          <w:rFonts w:cs="Verdana" w:ascii="Verdana" w:hAnsi="Verdana"/>
          <w:i/>
          <w:sz w:val="16"/>
          <w:szCs w:val="16"/>
        </w:rPr>
        <w:t xml:space="preserve">nell'interlineo.         </w:t>
      </w:r>
      <w:r>
        <w:rPr>
          <w:rFonts w:cs="Verdana" w:ascii="Verdana" w:hAnsi="Verdana"/>
          <w:sz w:val="16"/>
          <w:szCs w:val="16"/>
        </w:rPr>
        <w:t xml:space="preserve">(b)  u- </w:t>
      </w:r>
      <w:r>
        <w:rPr>
          <w:rFonts w:cs="Verdana" w:ascii="Verdana" w:hAnsi="Verdana"/>
          <w:i/>
          <w:sz w:val="16"/>
          <w:szCs w:val="16"/>
        </w:rPr>
        <w:t xml:space="preserve"> corretta su altra lette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3:00Z</dcterms:created>
  <dc:creator>Gianpaolo</dc:creator>
  <dc:description/>
  <cp:keywords/>
  <dc:language>en-US</dc:language>
  <cp:lastModifiedBy>rusca3</cp:lastModifiedBy>
  <cp:lastPrinted>2022-11-10T19:04:00Z</cp:lastPrinted>
  <dcterms:modified xsi:type="dcterms:W3CDTF">2023-04-27T07:39:00Z</dcterms:modified>
  <cp:revision>46</cp:revision>
  <dc:subject/>
  <dc:title>ASMi, P, cart</dc:title>
</cp:coreProperties>
</file>